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中国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出口农产品国家品牌”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表</w:t>
      </w:r>
    </w:p>
    <w:tbl>
      <w:tblPr>
        <w:tblW w:w="52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42"/>
        <w:gridCol w:w="1743"/>
        <w:gridCol w:w="1742"/>
        <w:gridCol w:w="1762"/>
      </w:tblGrid>
      <w:tr>
        <w:trPr>
          <w:trHeight w:val="7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企业报名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主创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个人报名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作品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如有请填写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说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著作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已阅读并理解、接受“中国出口农产品国家品牌名称与标识”设计征集活动有关要求，保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交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征作品为原创作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征作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涉及版权纠纷等法律问题，一律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责，活动主办方不承担法律和相关连带责任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同意主办单位拥有采用作品的著作权（含发表权、署名权、修改权、保护作品完整权、使用权等权益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加盖公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投稿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稿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6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身份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营业执照扫描件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团队成员原则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海廷</cp:lastModifiedBy>
  <cp:lastPrinted>2025-07-09T00:56:00Z</cp:lastPrinted>
  <dcterms:modified xsi:type="dcterms:W3CDTF">2025-07-08T09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6BC1463C849928F0F9022A9F5AF57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DExYmUyNDM2ZDQ4MDBkNDQxY2I5NGY3NmFkZTMxZDAiLCJ1c2VySWQiOiI0NjMzNjczOTgifQ==</vt:lpwstr>
  </property>
</Properties>
</file>