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28"/>
        </w:rPr>
        <w:t>农业贸易促进中心招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49"/>
        <w:gridCol w:w="320"/>
        <w:gridCol w:w="133"/>
        <w:gridCol w:w="1093"/>
        <w:gridCol w:w="154"/>
        <w:gridCol w:w="984"/>
        <w:gridCol w:w="336"/>
        <w:gridCol w:w="1038"/>
        <w:gridCol w:w="1350"/>
        <w:gridCol w:w="1875"/>
      </w:tblGrid>
      <w:tr>
        <w:trPr>
          <w:trHeight w:val="680" w:hRule="atLeast"/>
          <w:cantSplit w:val="true"/>
        </w:trPr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报考岗位：</w:t>
            </w:r>
          </w:p>
        </w:tc>
        <w:tc>
          <w:tcPr>
            <w:tcW w:w="81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姓  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性 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民　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籍　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婚姻状况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健康状况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身份证号码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户口所在地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最高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学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毕业院校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学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熟悉何种外语及程度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通信地址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邮政编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电话号码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电子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5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教育经历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（请从本科开始填写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示例：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2011.09—2015.07  XX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专业本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实习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或工作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经历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奖励情况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家庭主要成员情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关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出生年月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自我评价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本人承诺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我承诺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本人在此次招聘考试中所提供的个人信息和证明材料均真实有效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本人在校期间未就业、无社保记录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本人符合北京市落户要求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如因以上问题导致无法聘用，后果由本人承担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right="-57" w:firstLine="46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字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    月      日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3:00Z</dcterms:created>
  <dc:creator>宋聚国</dc:creator>
  <dc:description/>
  <dc:language>en-US</dc:language>
  <cp:lastModifiedBy>霍春悦</cp:lastModifiedBy>
  <cp:lastPrinted>2019-05-06T14:48:00Z</cp:lastPrinted>
  <dcterms:modified xsi:type="dcterms:W3CDTF">2023-02-28T02:1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0D8038E1842A289EF9F0D7BE530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