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2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32"/>
          <w:lang w:val="en-US" w:eastAsia="zh-CN" w:bidi="ar-SA"/>
        </w:rPr>
        <w:t>考生需提供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以下材料请携带原件及复印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农业贸易促进中心社会招聘报名表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身份证、户口本首页以及本人信息页；各阶段学历、学位证书；发表论文（著作）、获得学术成果（代表作即可）及获得各类奖励证书；计算机、外语水平等级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职人员须提供所在单位出具的《同意报考证明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最晚可于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二轮笔试前提供）。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2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7:29Z</dcterms:created>
  <dc:creator>huochunyue</dc:creator>
  <dc:description/>
  <dc:language>en-US</dc:language>
  <cp:lastModifiedBy>霍春悦</cp:lastModifiedBy>
  <dcterms:modified xsi:type="dcterms:W3CDTF">2022-08-02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54D19D8649CE83CFEE02FA52D3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