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37205" cy="390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2:28Z</dcterms:created>
  <dc:creator>huochunyue</dc:creator>
  <dc:description/>
  <dc:language>en-US</dc:language>
  <cp:lastModifiedBy>霍春悦</cp:lastModifiedBy>
  <dcterms:modified xsi:type="dcterms:W3CDTF">2022-08-02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885071A0494CBE283994BCF255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